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03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ΑΜΦΙΠΟΛΕΩΣ 21, </w:t>
              <w:tab/>
              <w:t>2025 ΣΤΡΟΒΟΛΟΣ, ΛΕΥΚΩΣΙΑ - ΚΥΠΡΟ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ab/>
              <w:t>Τ.Θ. 23931, 1687 ΛΕΥΚΩΣΙΑ – ΚΥΠΡΟΣ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 +357 22 449864, Φαξ: 357 22 449865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Ηλεκτρονική. Διεύθυνση: cusf@cytanet.com.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Ιστοσελίδα: www.cusf.org.cy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ΓΕΝΙΚΗ ΠΡΟΚΗΡΥΞΗ ΑΓΩΝΙΣΤΙΚΗΣ ΠΕΡΙΟΔΟΥ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 ΚΟΠΑ προκηρύσσει τα ακόλουθα πρωταθλήματα για την αγωνιστική  περίοδο 2010-2011, η οποία αρχίζει το Οκτώβρι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Πρωτάθλημα Πετόσφαιρας Ανδρών από τον Οκτώβρι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ωτάθλημα </w:t>
      </w:r>
      <w:r>
        <w:rPr>
          <w:lang w:val="en-US"/>
        </w:rPr>
        <w:t>Futsal</w:t>
      </w:r>
      <w:r>
        <w:rPr/>
        <w:t xml:space="preserve"> Ανδρών από τον Οκτώβριο 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Καλαθόσφαιρας Γυναικών, από τον Οκτώβ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Ανωμάλου Δρόμου Ανδρών και Γυναικών από τον Οκτώβ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Χάντμπολ Ανδρών και Γυναικών από τον Οκτώβριο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ωτάθλημα </w:t>
      </w:r>
      <w:r>
        <w:rPr>
          <w:lang w:val="en-US"/>
        </w:rPr>
        <w:t>Futsal</w:t>
      </w:r>
      <w:r>
        <w:rPr/>
        <w:t xml:space="preserve"> Γυναικών από τον Φεβρουά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Στίβου Ανδρών και Γυναικών από τον Φεβρουά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Ποδοσφαίρου Ανδρών από τον Φεβρουά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Καλαθόσφαιρας Ανδρών από τον Φεβρουά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Πετόσφαιρας Γυναικών από τον Φεβρουά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Επιτραπέζιας Αντισφαίρισης Αντρών και Γυναικών από τον Φεβρουά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Κολύμβησης Ανδρών και Γυναικών από τον Φεβρουά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Μπάτμιντον Ανδρών και Γυναικών από τον Φεβρουάριο</w:t>
      </w:r>
    </w:p>
    <w:p>
      <w:pPr>
        <w:pStyle w:val="Normal"/>
        <w:numPr>
          <w:ilvl w:val="0"/>
          <w:numId w:val="2"/>
        </w:numPr>
        <w:rPr/>
      </w:pPr>
      <w:r>
        <w:rPr/>
        <w:t>Πρωτάθλημα Τένις Ανδρών και Γυναικών από τον Φεβρουάρ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ΟΠΑ επιφυλάσσει το δικαίωμα μη τέλεσης ορισμένων πρωταθλημάτων, καθώς και της παράστασης της προθεσμίας λήξης οποιουδήποτε Πρωταθλήματος εφόσον συντρέχουν σοβαροί λόγοι γι΄αυτ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πτομέρειες για τον τρόπο διεξαγωγής των διαφόρων Πρωταθλημάτων τις συμμετοχές κλπ θα περιλαμβάνονται, στις εκάστοτε Ειδικές Προκηρύξεις που θα εκδίδονται πριν από κάθε Πρωτάθλ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ΥΠΡΙΑΚΗ ΟΜΟΣΠΟΝΔ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ΑΚΟΥ ΑΘΛΗΤΙΣΜ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13:00Z</dcterms:created>
  <dc:creator>Philippos</dc:creator>
  <dc:description/>
  <cp:keywords/>
  <dc:language>en-US</dc:language>
  <cp:lastModifiedBy> </cp:lastModifiedBy>
  <cp:lastPrinted>2010-09-06T10:13:00Z</cp:lastPrinted>
  <dcterms:modified xsi:type="dcterms:W3CDTF">2010-09-10T05:13:00Z</dcterms:modified>
  <cp:revision>2</cp:revision>
  <dc:subject/>
  <dc:title>ΓΕΝΙΚΗ ΠΡΟΚΗΡΥΞΗ ΑΓΩΝΙΣΤΙΚΗΣ ΠΕΡΙΟΔΟΥ 1999</dc:title>
</cp:coreProperties>
</file>